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 по профилакти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авонарушений и наркомани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 Октябрь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А.А.Ег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«_______»___________________201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межведомственной комиссии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й и наркоман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 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кварта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 мерах по профилактике правонарушений, совершаемых в состоянии алкогольного и наркотического опьянения, а также на бытовой поч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ОП (дислокация с. Амурзет) МО МВД России «Ленинский»; администраци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Организация контроля  за лицами, осужденными к мерам наказания, не связанным с лишением свободы. Принимаемые меры, направленные на профилактику повторной преступности подконтрольных лиц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Ленинский межмуниципальный филиал ФКУ УИИ УФСИН России по ЕАО; ОП (дислокация с. Амурзет) МО МВД России «Ленин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варта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ходе подготовки  мероприятий по выявлению и  уничтожению дикорастущей конопли в рамках проведения  межведомственной  профилактической  операции «Мак-2018» на территории муниципального образования  «Октябрь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управление сельского хозяйства администрации Октябрьского муниципального района;  администрации  сельских поселений; ОП (дислокация с. Амурзет) МО МВД России «Лени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работы по борьбе с правонарушениями в сфере потребительского рынка, в том числе проведения мероприятий по выявлению, пресечению и дальнейшему недопущению фактов реализации алкогольной, табачной продукции и пива несовершеннолет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Территориальный отдел Управления Роспотребнадзора по ЕАО по Октябрьскому и Ленинскому районам; ОП (дислокация с. Амурзет) МО МВД России «Лени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 кварта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 организации и состоянии работы по формированию у молодежи негативного отношения к употреблению наркотических средств и ПАВ в ОГПОБУ «Многопрофильный лиц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ОГПОБУ «Многопрофильный лиц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ринимаемых мерах по профилактике правонарушений среди несовершеннолетних в период летних канику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ветственный:  ОП </w:t>
      </w:r>
      <w:r>
        <w:rPr>
          <w:sz w:val="28"/>
          <w:szCs w:val="28"/>
        </w:rPr>
        <w:t>(дислокация с. Амурзет) МО МВД России «Ленинский»; отдел образования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кварта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О результатах  деятельности народных дружин   и мерах по совершенствованию работы, связанной с привлечением граждан к охране общественного порядка на территории Октябрь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ОП (дислокация с. Амурзет) МО МВД России «Ленинский»; главы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тоги работы, направленной на уничтожение дикорастущих наркосодержащих растений, в рамках проведения  межведомственной  профилактической  операции «Мак-2018» на территории МО «Октябрь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 Управление сельского хозяйства администрации Октябрьского муниципального района;  ОП (дислокация с. Амурзет) МО МВД России «Ленинский»; администрации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плане  работы межведомственной комиссии по профилактике правонарушений и наркомании  Октябрьского муниципального района     на 2019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2:00Z</dcterms:created>
  <dc:creator>Молодежь</dc:creator>
  <dc:description/>
  <cp:keywords/>
  <dc:language>en-US</dc:language>
  <cp:lastModifiedBy>Levkovskaya SV</cp:lastModifiedBy>
  <cp:lastPrinted>2017-12-11T14:54:00Z</cp:lastPrinted>
  <dcterms:modified xsi:type="dcterms:W3CDTF">2018-01-18T02:31:00Z</dcterms:modified>
  <cp:revision>165</cp:revision>
  <dc:subject/>
  <dc:title>ПРОЕКТ</dc:title>
</cp:coreProperties>
</file>